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rPr>
            </w:pPr>
            <w:r>
              <w:rPr>
                <w:sz w:val="28"/>
              </w:rPr>
              <w:t>COURSE  OUTLINE</w:t>
            </w:r>
          </w:p>
          <w:p>
            <w:pPr>
              <w:pStyle w:val="Normal"/>
              <w:rPr>
                <w:sz w:val="28"/>
              </w:rPr>
            </w:pPr>
            <w:r>
              <w:rPr>
                <w:sz w:val="28"/>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Health Care System</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RSP101</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OTA/PTA</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ancy McClelland</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1</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0</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jc w:val="center"/>
              <w:rPr>
                <w:lang w:val="en-US"/>
              </w:rPr>
            </w:pPr>
            <w:r>
              <w:rPr>
                <w:lang w:val="en-US"/>
              </w:rPr>
              <w:t>__________________________________</w:t>
            </w:r>
          </w:p>
          <w:p>
            <w:pPr>
              <w:pStyle w:val="Heading2"/>
              <w:jc w:val="center"/>
              <w:rPr>
                <w:u w:val="none"/>
                <w:lang w:val="en-US"/>
              </w:rPr>
            </w:pPr>
            <w:r>
              <w:rPr>
                <w:u w:val="none"/>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A</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2</w:t>
            </w:r>
          </w:p>
        </w:tc>
      </w:tr>
      <w:tr>
        <w:trPr/>
        <w:tc>
          <w:tcPr>
            <w:tcW w:w="9558" w:type="dxa"/>
            <w:gridSpan w:val="6"/>
            <w:tcBorders>
              <w:left w:val="single" w:sz="12" w:space="0" w:color="000000"/>
              <w:right w:val="single" w:sz="12" w:space="0" w:color="000000"/>
            </w:tcBorders>
          </w:tcPr>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center" w:pos="456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4"/>
                <w:u w:val="none"/>
              </w:rPr>
            </w:pPr>
            <w:r>
              <w:rPr>
                <w:sz w:val="24"/>
                <w:u w:val="none"/>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center" w:pos="456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none"/>
              </w:rPr>
            </w:pPr>
            <w:r>
              <w:rPr>
                <w:sz w:val="24"/>
                <w:u w:val="none"/>
              </w:rPr>
              <w:t>Copyright © 2000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center" w:pos="456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val="false"/>
                <w:b w:val="false"/>
                <w:sz w:val="24"/>
                <w:u w:val="none"/>
              </w:rPr>
            </w:pPr>
            <w:r>
              <w:rPr>
                <w:b w:val="false"/>
                <w:i/>
                <w:sz w:val="24"/>
                <w:u w:val="none"/>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center" w:pos="456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val="false"/>
                <w:b w:val="false"/>
                <w:sz w:val="24"/>
                <w:u w:val="none"/>
              </w:rPr>
            </w:pPr>
            <w:r>
              <w:rPr>
                <w:b w:val="false"/>
                <w:i/>
                <w:sz w:val="24"/>
                <w:u w:val="none"/>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90</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Pr>
    </w:p>
    <w:p>
      <w:pPr>
        <w:pStyle w:val="Normal"/>
        <w:numPr>
          <w:ilvl w:val="0"/>
          <w:numId w:val="0"/>
        </w:numPr>
        <w:rPr>
          <w:b/>
          <w:b/>
          <w:lang w:val="en-GB"/>
        </w:rPr>
      </w:pPr>
      <w:r>
        <w:rPr>
          <w:b/>
          <w:lang w:val="en-GB"/>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w:t>
        <w:tab/>
        <w:t>COURS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BodyTextIndent2"/>
        <w:rPr/>
      </w:pPr>
      <w:r>
        <w:rPr/>
        <w:t>The purpose of this course is to familiarize students with the organization of the health care system in Ontario and the roles and interrelationships of health professionals.  There will be the opportunity to discuss professional issues and changes confronting the system; health personnel and the public.  Students will also identify ethical issues that impact on the rehabilitation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I.</w:t>
        <w:tab/>
        <w:t>LEARNING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1.</w:t>
        <w:tab/>
        <w:t>Explain the development of health care and social services in Ontario that resulted in our present day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2.</w:t>
        <w:tab/>
        <w:t>Identify and describe facilities used for health care in the province considering the level and types of care provided and location of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3.</w:t>
        <w:tab/>
        <w:t>Distinguish among the various personnel, professionals and paraprofessionals involved in health care delivery, their educational preparation, roles and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4.</w:t>
        <w:tab/>
        <w:t>Recognize funding issues in Ontario’s Health Care System and the need for continuous quality improvement strateg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5.</w:t>
        <w:tab/>
        <w:t>Identify and explain significant changes in the health care system and the impact the changes have on clients, health care workers, the facilities, our commu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6.</w:t>
        <w:tab/>
        <w:t>Examine issues of responsibility, accountability, legal and ethical concerns of rehabilitation team members to themselves, the team, the public, the profession within the context of the health car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7.</w:t>
        <w:tab/>
        <w:t>Identify client rights and responsibilities within the health care system and particularly with regards to their own health care in rehabilitatio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8.</w:t>
        <w:tab/>
        <w:t>Briefly identify recent legislation affecting health care and delivery of rehabilitation servic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II.</w:t>
        <w:tab/>
        <w:t>T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a.</w:t>
        <w:tab/>
        <w:t>Development of the Health Care System / Social Services System in Ontario</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lang w:val="en-GB"/>
        </w:rPr>
      </w:pPr>
      <w:r>
        <w:rPr>
          <w:lang w:val="en-GB"/>
        </w:rPr>
        <w:t>b.</w:t>
        <w:tab/>
        <w:t>Health Care Facilities</w:t>
        <w:tab/>
        <w:tab/>
        <w:t>-  level and type of care, provided</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lang w:val="en-GB"/>
        </w:rPr>
      </w:pPr>
      <w:r>
        <w:rPr>
          <w:lang w:val="en-GB"/>
        </w:rPr>
        <w:tab/>
        <w:tab/>
        <w:tab/>
        <w:tab/>
        <w:tab/>
        <w:t>-  various types of rehabilitation services and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c.</w:t>
        <w:tab/>
        <w:t>Overview of Personnel in Health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d.</w:t>
        <w:tab/>
        <w:t>Funding of Health Care and Quality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e.</w:t>
        <w:tab/>
        <w:t>Changes Happening in Health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f.</w:t>
        <w:tab/>
        <w:t>Rehabilitation Personnel</w:t>
        <w:tab/>
        <w:t>- Responsibilities / Account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lang w:val="en-GB"/>
        </w:rPr>
      </w:pPr>
      <w:r>
        <w:rPr>
          <w:lang w:val="en-GB"/>
        </w:rPr>
        <w:t>- Legal and Ethical Obl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g.</w:t>
        <w:tab/>
        <w:t>Patient Rights and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h.</w:t>
        <w:tab/>
        <w:t>Legislation Affecting Health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V.</w:t>
        <w:tab/>
        <w:t>LEARNING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A:</w:t>
        <w:tab/>
        <w:t>Overview of Health and Socia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w:t>
        <w:tab/>
        <w:t>Review the historical development of health and social services in Onta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How/when/why was Medicare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How/when/why was Welfare introdu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 What are the basic principles and beliefs held for such systems, i.e. Canada Health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rFonts w:eastAsia="Arial"/>
          <w:lang w:val="en-GB"/>
        </w:rPr>
        <w:t xml:space="preserve">  </w:t>
      </w:r>
      <w:r>
        <w:rPr>
          <w:lang w:val="en-GB"/>
        </w:rPr>
        <w:t>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How are these systems financially sup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Who is responsible for health care and social services in Onta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What are examples of current services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B:</w:t>
        <w:tab/>
        <w:t>Health Care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2.</w:t>
        <w:tab/>
        <w:t>Identify the various health care facilities available for the citizens of Onta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3.</w:t>
        <w:tab/>
        <w:t>Determine classifications used for facilities, agencies, clinics to describe level of care, types of care, location, organizational structure, 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4.</w:t>
        <w:tab/>
        <w:t>Examine examples of rehabilitation services in a variety of settings locally, provincially, nationally, i.e. Rotary Children’s Centre- location, funding, personnel, organizational chart, level of care - client and type of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C:</w:t>
        <w:tab/>
        <w:t>Health Care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5.</w:t>
        <w:tab/>
        <w:t>Distinguish among the various health care personnel who work together on a multi-disciplinary t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a)</w:t>
        <w:tab/>
        <w:t>identify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b)</w:t>
        <w:tab/>
        <w:t>educational qual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c)</w:t>
        <w:tab/>
        <w:t>roles and responsibilities</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salary, expected wag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IV.</w:t>
        <w:tab/>
        <w:t>LEARNING ACTIVITIES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rFonts w:eastAsia="Arial"/>
          <w:lang w:val="en-GB"/>
        </w:rPr>
        <w:t xml:space="preserve"> </w:t>
      </w:r>
      <w:r>
        <w:rPr>
          <w:lang w:val="en-GB"/>
        </w:rPr>
        <w:t>6.</w:t>
        <w:tab/>
        <w:t>Describe the rehabilitation support personnel roles and responsibilities to the health car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professional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knowledge 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skill s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attit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legal/ethical obl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D:</w:t>
        <w:tab/>
        <w:t>Funding of a Quality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rFonts w:eastAsia="Arial"/>
          <w:lang w:val="en-GB"/>
        </w:rPr>
        <w:t xml:space="preserve"> </w:t>
      </w:r>
      <w:r>
        <w:rPr>
          <w:lang w:val="en-GB"/>
        </w:rPr>
        <w:t>7.</w:t>
        <w:tab/>
        <w:t>Identify overall funding for the health car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rFonts w:eastAsia="Arial"/>
          <w:lang w:val="en-GB"/>
        </w:rPr>
        <w:t xml:space="preserve"> </w:t>
      </w:r>
      <w:r>
        <w:rPr>
          <w:lang w:val="en-GB"/>
        </w:rPr>
        <w:t>8.</w:t>
        <w:tab/>
        <w:t>Examine allotted funding for various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acute care</w:t>
        <w:tab/>
        <w:tab/>
        <w:tab/>
        <w:t>- physic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long term care</w:t>
        <w:tab/>
        <w:tab/>
        <w:t>-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 community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rFonts w:eastAsia="Arial"/>
          <w:lang w:val="en-GB"/>
        </w:rPr>
        <w:t xml:space="preserve"> </w:t>
      </w:r>
      <w:r>
        <w:rPr>
          <w:lang w:val="en-GB"/>
        </w:rPr>
        <w:t>9.</w:t>
        <w:tab/>
        <w:t>Discuss or debate funding issues in Ontario health care, i.e. do more with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0.</w:t>
        <w:tab/>
        <w:t>Determine criteria of a quality health car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1.</w:t>
        <w:tab/>
        <w:t>Explain the concepts of quality assurance, regulation bodies/boards, licensing, accreditation, risk management, Total Quality Management and Continuous Quality Impr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2.</w:t>
        <w:tab/>
        <w:t>Determine if and how concepts of quality assurance relate to quality health car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E:</w:t>
        <w:tab/>
        <w:t>Changes in Health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3.</w:t>
        <w:tab/>
        <w:t>Identify changes occurring in health care and discuss their impact on client services, health professionals and their services, facilities and delivery of care, commu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i.e.</w:t>
        <w:tab/>
        <w:t>- closure, downsizing and restructuring of hospit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 contracting of rehabilitation therap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 early dis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 community based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F:</w:t>
        <w:tab/>
        <w:t>Legislation affecting Health Care and th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4.</w:t>
        <w:tab/>
        <w:t>Identify current legislation affecting health care and health care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a)</w:t>
        <w:tab/>
        <w:t>Regulated Health Professions Act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b)</w:t>
        <w:tab/>
        <w:t>Health Care Consent Act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c)</w:t>
        <w:tab/>
        <w:t xml:space="preserve">Bill 173 - Long Term Care Refo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d)</w:t>
        <w:tab/>
        <w:t>Substitute Decisions Act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e)</w:t>
        <w:tab/>
        <w:t>Living W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5.</w:t>
        <w:tab/>
        <w:t>Examine how current legislation pertains to the delivery of health care in the field of rehabilitatio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IV.</w:t>
        <w:tab/>
        <w:t>LEARNING ACTIVITIES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G:</w:t>
        <w:tab/>
        <w:t>Rights and Responsibilities of Clients and Health Care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6.</w:t>
        <w:tab/>
        <w:t>Explore the concept of clients’ rights and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7.</w:t>
        <w:tab/>
        <w:t>Discuss how clients’ rights impact on health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8.</w:t>
        <w:tab/>
        <w:t>Explain the significance of patients being responsible for their own health care being parallel to the health care workers responsibilities for the patients care and their own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i.e.</w:t>
        <w:tab/>
        <w:t>- clients who are non-compli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 clients with H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 clients developing dependence on thera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9.</w:t>
        <w:tab/>
        <w:t>Differentiate between the partnership model and the paternalistic/maternalistic model of planned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20.</w:t>
        <w:tab/>
        <w:t>Identify examples and discuss responsibilities and accountability of registered therapists and rehabilitation support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21.</w:t>
        <w:tab/>
        <w:t>Discuss the rehabilitation team’s legal responsibilities to the patient and patient’s fa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duty to care</w:t>
        <w:tab/>
        <w:tab/>
        <w:tab/>
        <w:tab/>
        <w:t>- 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beneficence</w:t>
        <w:tab/>
        <w:tab/>
        <w:tab/>
        <w:tab/>
        <w:t>- mal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lang w:val="en-GB"/>
        </w:rPr>
      </w:pPr>
      <w:r>
        <w:rPr>
          <w:lang w:val="en-GB"/>
        </w:rPr>
        <w:t>- professional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22.</w:t>
        <w:tab/>
        <w:t>Examine responsibilities of health team members to each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Define eth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Describe the purpose of a Code of Ethic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25.</w:t>
        <w:tab/>
        <w:t>Identify ethical issues that arise within health care services, particularly among rehabilitatio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i.e.</w:t>
        <w:tab/>
        <w:t>- WCB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26.</w:t>
        <w:tab/>
        <w:t>Demonstrate the ability to use a process of clarifying values related to ethical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lang w:val="en-GB"/>
        </w:rPr>
      </w:pPr>
      <w:r>
        <w:rPr>
          <w:b/>
          <w:lang w:val="en-GB"/>
        </w:rPr>
        <w:t>V.</w:t>
        <w:tab/>
        <w:t>REQUIRED RESOURCES/TEXTS/MATERIAL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firstLine="720"/>
        <w:rPr>
          <w:lang w:val="en-GB"/>
        </w:rPr>
      </w:pPr>
      <w:r>
        <w:rPr>
          <w:lang w:val="en-GB"/>
        </w:rPr>
        <w:t>To be announced in clas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b/>
          <w:lang w:val="en-GB"/>
        </w:rPr>
        <w:tab/>
        <w:t>Additional Resource Material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firstLine="720"/>
        <w:rPr>
          <w:lang w:val="en-GB"/>
        </w:rPr>
      </w:pPr>
      <w:r>
        <w:rPr>
          <w:lang w:val="en-GB"/>
        </w:rPr>
        <w:t>Available in the College Libr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VI.</w:t>
        <w:tab/>
        <w:t>EVALUATION PROCESS/GRAD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xml:space="preserve">A combination of tests and assignments will be used to evaluate student achievement of the learning outco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Heading2"/>
        <w:rPr>
          <w:u w:val="none"/>
        </w:rPr>
      </w:pPr>
      <w:r>
        <w:rPr/>
        <w:t>Assignments/Tests</w:t>
      </w:r>
      <w:r>
        <w:rPr>
          <w:u w:val="none"/>
        </w:rPr>
        <w:tab/>
        <w:tab/>
        <w:tab/>
        <w:tab/>
        <w:tab/>
        <w:tab/>
      </w:r>
      <w:r>
        <w:rPr/>
        <w:t>Marks</w:t>
      </w:r>
      <w:r>
        <w:rPr>
          <w:u w:val="none"/>
        </w:rPr>
        <w:tab/>
        <w:tab/>
      </w:r>
      <w:r>
        <w:rPr/>
        <w:t>Du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none"/>
          <w:lang w:val="en-GB"/>
        </w:rPr>
      </w:pPr>
      <w:r>
        <w:rPr>
          <w:u w:val="non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ssignment #1</w:t>
        <w:tab/>
        <w:t>What is Your Contribution?</w:t>
        <w:tab/>
        <w:tab/>
        <w:t>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ssignment #2</w:t>
        <w:tab/>
        <w:t>Health Care System:  Current</w:t>
        <w:tab/>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b/>
        <w:tab/>
        <w:t>Issues and Tr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Mid-Term Test</w:t>
        <w:tab/>
        <w:tab/>
        <w:tab/>
        <w:tab/>
        <w:tab/>
        <w:tab/>
        <w:tab/>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Final Test</w:t>
        <w:tab/>
        <w:tab/>
        <w:tab/>
        <w:tab/>
        <w:tab/>
        <w:tab/>
        <w:tab/>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Preparation for  &amp; Participation in Class</w:t>
        <w:tab/>
        <w:tab/>
        <w:tab/>
      </w:r>
      <w:r>
        <w:rPr>
          <w:u w:val="single"/>
          <w:lang w:val="en-GB"/>
        </w:rPr>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b/>
        <w:tab/>
        <w:tab/>
        <w:tab/>
        <w:t>Total</w:t>
        <w:tab/>
        <w:tab/>
        <w:tab/>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ll tests/exams are the property of Sault Colle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ender"/>
              <w:rPr>
                <w:b/>
                <w:b/>
                <w:i/>
                <w:i/>
                <w:sz w:val="22"/>
              </w:rPr>
            </w:pPr>
            <w:r>
              <w:rPr>
                <w:b/>
                <w:i/>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I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sectPr>
      <w:headerReference w:type="default" r:id="rId4"/>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lang w:val="en-GB"/>
      </w:rPr>
      <w:t>HEALTH CARE SYSTEM</w:t>
      <w:tab/>
      <w:tab/>
      <w:tab/>
      <w:tab/>
      <w:t xml:space="preserve">- </w:t>
    </w:r>
    <w:r>
      <w:rPr>
        <w:b/>
        <w:lang w:val="en-GB"/>
      </w:rPr>
      <w:fldChar w:fldCharType="begin"/>
    </w:r>
    <w:r>
      <w:rPr>
        <w:b/>
        <w:lang w:val="en-GB"/>
      </w:rPr>
      <w:instrText xml:space="preserve"> PAGE </w:instrText>
    </w:r>
    <w:r>
      <w:rPr>
        <w:b/>
        <w:lang w:val="en-GB"/>
      </w:rPr>
      <w:fldChar w:fldCharType="separate"/>
    </w:r>
    <w:r>
      <w:rPr>
        <w:b/>
        <w:lang w:val="en-GB"/>
      </w:rPr>
      <w:t>7</w:t>
    </w:r>
    <w:r>
      <w:rPr>
        <w:b/>
        <w:lang w:val="en-GB"/>
      </w:rPr>
      <w:fldChar w:fldCharType="end"/>
    </w:r>
    <w:r>
      <w:rPr>
        <w:b/>
        <w:lang w:val="en-GB"/>
      </w:rPr>
      <w:t xml:space="preserve"> -</w:t>
      <w:tab/>
      <w:tab/>
      <w:tab/>
      <w:tab/>
      <w:t>RSP101</w:t>
    </w:r>
  </w:p>
  <w:p>
    <w:pPr>
      <w:pStyle w:val="Normal"/>
      <w:pBdr>
        <w:top w:val="single" w:sz="4" w:space="1" w:color="000000"/>
      </w:pBdr>
      <w:rPr>
        <w:lang w:val="en-GB"/>
      </w:rPr>
    </w:pPr>
    <w:r>
      <w:rPr>
        <w:b/>
        <w:lang w:val="en-GB"/>
      </w:rPr>
      <w:t>COURSE NAME</w:t>
      <w:tab/>
      <w:tab/>
      <w:tab/>
      <w:tab/>
      <w:tab/>
      <w:tab/>
      <w:tab/>
      <w:tab/>
      <w:tab/>
      <w:t>CODE NO.</w:t>
    </w:r>
  </w:p>
  <w:p>
    <w:pPr>
      <w:pStyle w:val="Normal"/>
      <w:spacing w:lineRule="exact" w:line="24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440"/>
        </w:tabs>
        <w:ind w:left="1440" w:hanging="720"/>
      </w:pPr>
      <w:rPr/>
    </w:lvl>
  </w:abstractNum>
  <w:abstractNum w:abstractNumId="3">
    <w:lvl w:ilvl="0">
      <w:start w:val="23"/>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b/>
      <w:sz w:val="20"/>
      <w:lang w:val="en-G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u w:val="single"/>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lang w:val="en-GB"/>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20:27:00Z</dcterms:created>
  <dc:creator>Gina Guidocci</dc:creator>
  <dc:description/>
  <dc:language>en-US</dc:language>
  <cp:lastModifiedBy>Gina Guidocci</cp:lastModifiedBy>
  <cp:lastPrinted>2000-12-21T16:03:00Z</cp:lastPrinted>
  <dcterms:modified xsi:type="dcterms:W3CDTF">2000-12-21T21:03: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1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